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4º DOMINGO DE</w:t>
      </w:r>
    </w:p>
    <w:p>
      <w:pPr>
        <w:pStyle w:val="Normal"/>
        <w:autoSpaceDE w:val="false"/>
        <w:jc w:val="center"/>
        <w:rPr>
          <w:b/>
          <w:b/>
          <w:color w:val="000000"/>
          <w:sz w:val="32"/>
          <w:szCs w:val="20"/>
        </w:rPr>
      </w:pPr>
      <w:r>
        <w:rPr>
          <w:b/>
          <w:color w:val="000000"/>
          <w:sz w:val="48"/>
          <w:szCs w:val="20"/>
        </w:rPr>
        <w:t>PÁSCOA</w:t>
      </w:r>
    </w:p>
    <w:p>
      <w:pPr>
        <w:pStyle w:val="Normal"/>
        <w:rPr>
          <w:b/>
          <w:b/>
          <w:color w:val="000000"/>
          <w:sz w:val="18"/>
          <w:szCs w:val="20"/>
        </w:rPr>
      </w:pPr>
      <w:r>
        <w:rPr>
          <w:b/>
          <w:color w:val="000000"/>
          <w:sz w:val="18"/>
          <w:szCs w:val="20"/>
        </w:rPr>
      </w:r>
    </w:p>
    <w:p>
      <w:pPr>
        <w:pStyle w:val="Normal"/>
        <w:numPr>
          <w:ilvl w:val="0"/>
          <w:numId w:val="3"/>
        </w:numPr>
        <w:tabs>
          <w:tab w:val="clear" w:pos="708"/>
          <w:tab w:val="left" w:pos="360" w:leader="none"/>
        </w:tabs>
        <w:ind w:left="0" w:firstLine="180"/>
        <w:rPr/>
      </w:pPr>
      <w:r>
        <w:rPr>
          <w:sz w:val="20"/>
          <w:szCs w:val="20"/>
        </w:rPr>
        <w:t>Cartaz: “Ele chama as suas ovelhas pelos nome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A figura de Cristo, considerado na Sua relação aos fiéis e à Igreja, domina toda a Liturgia deste Domingo. Ele é a Porta! As portas das nossas igrejas recordam essa verdade. Mas, entre todas, a principal, ornada como convém a símbolo tão santo e guarnecida com os seus reposteiros e anteparos, deve ser para todos os fiéis um apelo a entrar por Cristo, Porta que os introduz na segurança do redil acolhedor do Pai para saborear a abundância do alegre festim da salvaç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Jesus "chama as ovelhas pelo nome", dando a cada qual uma "vocação" singular. É porque Ele chama que hoje se celebra o dia mundial das Vocações de especial consagração: não se trata apenas do chamamento para o ministério de "pastor", mas sim de todas vocações que o Pastor faz a segui-l'O com radicalidade.</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A celebração litúrgica da Missa dominical não deixará, certamente, de dar expressão à solicitude de Cristo e da Igreja pelas vocações. Contudo a homilia mais do que dissertar sobre o tema, deverá celebrar Cristo: é Ele que chama e é Ele o modelo. Valorize-se também a oração dos fiéis, num vaivém fecundo entre a Palavra proclamada e as necessidades sentidas do Povo de Deus. Aproveitem-se as oportunas sugestões dadas para o dia mundial das Vocaçõe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Leitores: 1ª Leitura</w:t>
      </w:r>
      <w:r>
        <w:rPr>
          <w:sz w:val="20"/>
          <w:szCs w:val="20"/>
        </w:rPr>
        <w:t>: O texto tem uma variedade de vozes e tons: o narrador, o discurso de Pedro, o diálogo dos ouvintes com os apóstolos. O leitor saberá, sem excesso de teatralidade, modular a sua voz. Atenção a algumas palavras: crucificastes, trespassado, persuadia, exortava, perversa, etc..</w:t>
        <w:br/>
      </w:r>
      <w:r>
        <w:rPr>
          <w:b/>
          <w:bCs/>
          <w:sz w:val="20"/>
          <w:szCs w:val="20"/>
        </w:rPr>
        <w:t>2ª Leitura</w:t>
      </w:r>
      <w:r>
        <w:rPr>
          <w:sz w:val="20"/>
          <w:szCs w:val="20"/>
        </w:rPr>
        <w:t>: Proposta de divisão do texto: Leitura da primeira Epístola de S. Pedro///// Caríssimos/// bem/ paciência// chamados// vós/ exemplo/ passos// algum/ mentira// Insultado/ injúrias// maltratado/ ameaças// justiça/// Corpo/ cruz// pecado/ justiça/// curados/// desgarradas// agora/ almas///// Palavra do Senho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Sugestão de cânticos: Entrada</w:t>
      </w:r>
      <w:r>
        <w:rPr>
          <w:sz w:val="20"/>
          <w:szCs w:val="20"/>
        </w:rPr>
        <w:t xml:space="preserve">: Na sua dor, M. Luís, NCT 173; </w:t>
      </w:r>
      <w:r>
        <w:rPr>
          <w:b/>
          <w:bCs/>
          <w:sz w:val="20"/>
          <w:szCs w:val="20"/>
        </w:rPr>
        <w:t>Ofertório</w:t>
      </w:r>
      <w:r>
        <w:rPr>
          <w:sz w:val="20"/>
          <w:szCs w:val="20"/>
        </w:rPr>
        <w:t>: Glória a Vós, ó Cristo, M. Luís, NCT 192; Victimae Paschali laudes, c. greg., NCT 202; Comunhão: Jesus Cristo, ó Porta do Reino, F. Santos, NCT 110; Deus é Bom Pastor, M. Luís, NCT 194.</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Este domingo é conhecido como o “Domingo do Bom Pastor”. Jesus, o Senhor Ressuscitado, é o nosso Bom Pastor, é a Porta, pela qual “entramos” para Deus. Com grande clareza, esta ideia aparece no Salmo Responsorial, que, neste domingo, não é “eco” da 1ª leitura, mas antecipação do evangelho. A Carta de São Pedro fala de Jesus como nosso Bom Pastor, mas é, sobretudo, o evangelho, que nos convida a ler o capítulo 10 de São João, que expressa melhor este título. A Oração Colecta faz referência à comunidade como “pequenino rebanho” de Jesus, seu “poderoso Pastor”. A Oração depois da Comunhão chama Pastor a Deus Pai e não a Jesus. Talvez nos dias de hoje, esta comparação do pastor e das ovelhas ou do rebanho não seja muito actual ou adequada. Mas, em qualquer ambiente (aldeia, vila ou cidade), entende-se esta metáfora do pastor com as ovelhas (o pastor conhece as suas ovelhas e vice-versa; as ovelhas ouvem-no e seguem-no).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 passagem de São João, do capítulo 10, que proclamamos este ano, ciclo A, apresenta-nos Jesus como o Pastor que conhece as suas ovelhas e dá a vida por elas (“Eu vim para que tenham vida”). Destaca-se, todavia, outra ideia: Jesus é a Porta (completa a metáfora do Bom Pastor). A porta é por onde se tem acesso a uma casa. Há a ideia que os ladrões não entram pela porta, mas pelas janelas. Jesus é a Porta pela qual podemos chegar a Deus e à Salvação.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Jesus é a Porta para todos os que querem entrar no Seu Reino, na Salvação projectada por Deus para toda a humanidade. A 1ª Leitura fala-nos desta ideia. São Pedro, no discurso do dia de Pentecostes, diz que Jesus Cristo, o qual foi morto injustamente, e que ressuscitou pela força de Deus, é o único Salvador. Muitos ouvintes aceitam este primeiro discurso evangelizador e convertem-se. Aparece-nos, aqui, o itinerário da “iniciação cristã”: a pregação de Pedro, o acolhimento de alguns (“que havemos de fazer?”), a recomendação que se convertam e professem a fé, o Baptismo como sacramento do perdão e de integração na nova comunidade com o seu estilo próprio de vida, marcada pela doutrina, pela fraternidade, pela Eucaristia e pela oração (meditámos no 2º domingo da Páscoa). Nas nossas comunidades, como é urgente um idêntico processo catecumenal para os que não são e para os que são baptizados: para aqueles que nunca foram evangelizados e para aqueles que “abandonaram” a fé e a comunidade! É urgente um processo de “regresso” a Cristo, a Porta que conduz a Deus, Pastor e Guarda das nossas vidas, como diz a carta de Pedro. Esta caminhada é tão necessária no mundo de hoje, onde tantas pessoas andam à procura de um sentido para a vida; onde somos confrontados com tantas ideologias falsas, convidando-nos a entrar por portas que nos conduzem para o vazio, para a insegurança, para longe de Deus. Ainda hoje, encontramos muitos homens e mulheres que vivem a sua vida “como ovelhas sem pastor”.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Jesus é o Bom Pastor; é a Porta para todos e também para os pastores. Neste domingo, em algumas comunidades paroquiais (e por que não em todas?), os “pastores” das comunidades são lembrados de um modo especial. Também eles têm que entrar pela porta, que é Cristo. Não chamam a si a autoridade, não se pregam a si próprios, nem se “aproveitam” das ovelhas. Imitando Cristo, devem conhecer cada uma do seu “rebanho”, preocupar-se com cada uma (pessoalmente), lutar pelo seu bem, ir diante deles com o exemplo, imitando Jesus, o autêntico Bom Pastor, e, se for necessário, dar a vida por elas. Jesus dá-se como alimento a cada um de nós, sendo o conforto da nossa caminhada. Dá-se como Palavra de Deus e como Pão e Vinho de vida sobrenatural. É Ele o Bom Pastor que continua a entregar-se pelas suas ovelhas.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54:00Z</dcterms:created>
  <dc:creator>padretojo</dc:creator>
  <dc:description/>
  <cp:keywords/>
  <dc:language>en-US</dc:language>
  <cp:lastModifiedBy>padretojo</cp:lastModifiedBy>
  <cp:lastPrinted>2002-04-22T11:35:00Z</cp:lastPrinted>
  <dcterms:modified xsi:type="dcterms:W3CDTF">2008-03-30T22:56:00Z</dcterms:modified>
  <cp:revision>3</cp:revision>
  <dc:subject/>
  <dc:title>XXIX ENPL</dc:title>
</cp:coreProperties>
</file>